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Subtitle"/>
        <w:rPr/>
      </w:pPr>
      <w:r>
        <w:rPr/>
        <w:t>CONSEJO DIRECTIV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LUNES 2 DE JULIO DE 2007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PROBACIÓN DEL ACTA ANTERIOR</w:t>
      </w:r>
    </w:p>
    <w:p>
      <w:pPr>
        <w:pStyle w:val="Normal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E DEL DIRECTO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EP - Virtual.</w:t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sibles proyectos SEPHIS.</w:t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cisiones proyecto (s) Ford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cisiones post – grad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obre los investigadores.</w:t>
      </w:r>
    </w:p>
    <w:p>
      <w:pPr>
        <w:pStyle w:val="Normal"/>
        <w:ind w:left="70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INFORMES DE LOS DIRECTORES</w:t>
      </w:r>
    </w:p>
    <w:p>
      <w:pPr>
        <w:pStyle w:val="Normal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Economía.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Publicacion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Investigaciones.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Educación y Actividades Académ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UNTOS ADMINISTRATIVOS Y ECONOMICOS</w:t>
      </w:r>
    </w:p>
    <w:p>
      <w:pPr>
        <w:pStyle w:val="Normal"/>
        <w:ind w:left="144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e económico del CD a junio del 2007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men de la evolución del Overhead año 2007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tuación de gastos corrient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TR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ab/>
        <w:t xml:space="preserve">     ACTIVIDADE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la reunión del Comité Directivo SEPHIS Steering Committee Meeting del 4 al 5 de junio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</w:rPr>
        <w:t xml:space="preserve">Se realizó la presentación del libro ”La Nación en Tiempo Heterogéneo y otros Estudios Subalternos” de Partha Chatterjee. </w:t>
      </w:r>
      <w:r>
        <w:rPr>
          <w:rFonts w:eastAsia="Arial Unicode MS" w:cs="Arial" w:ascii="Arial" w:hAnsi="Arial"/>
          <w:lang w:val="en-GB"/>
        </w:rPr>
        <w:t xml:space="preserve">Instituto de Estudios Peruanos/ South – South Exchange Programme for Research on the History of Development, SEPHIS/ Consejo Latinoamericano de Ciencias Sociales, CLACSO. </w:t>
      </w:r>
      <w:r>
        <w:rPr>
          <w:rFonts w:eastAsia="Arial Unicode MS" w:cs="Arial" w:ascii="Arial" w:hAnsi="Arial"/>
          <w:lang w:val="es-ES_tradnl"/>
        </w:rPr>
        <w:t>Los comentarios estuvieron a cargo de Rolando Ames, Romeo Grompone y Víctor Vich. 5 de juni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Mesa Verde sobre el tema “Pocos y Débiles: La Ideología de la Debilidad Demográfica en el Perú, 1895 – 1930” por    Raúl Necochea López, Universidad de McGill, Canadá. 7 de juni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Mesa Verde sobre el tema “New Trends in Methodology”   expositor el Sr. David Collier. 12 de juni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reunión de la investigación comparada sobre Neoliberalismo y Guerras en Colombia, Perú el Salvador y Guatemala. Responsable el investigador Ramón Pajuelo. 13 de juni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</w:rPr>
        <w:t>Se realizó la reunión de la Coordinadora  de Instituciones de Ciegos en el Perú. Responsable Tania Silva (RIS) 15 de juni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</w:rPr>
        <w:t>Se realizó la reunión de Comité Consultivo del Proyecto “Leer es estar adelante” IEP / BBVA. 20 de juni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presentación del libro “La Imagen Indecente” Diversidad sexual, prejuicio y discriminación en la prensa escrita peruana. Los autores Carlos Cosme, Martín Jaime, Alejandro Merino, José Luis Rosales. Los comentarios estuvieron a cargo del Sra. Mihaela  Radulescu, el Sr. Carlos Cosme y la  Sra. Violeta Barrientos . 21 de juni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ará la reunión del Proyecto IDRC de Roxana Barrantes del 2 al 4 de juli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ará la presentación del libro “La República Peregrina” por Carmen Mcevoy. Participarán como comentaristas Carlos Contreras y  Sinesio López. 17 de juli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ará la Mesa Verde sobre el libro “Por los Linderos de la lengua”. Como expositora  la autora Rosaleen Howard. Los comentaristas por confirmar serian Patricia Oliart y Mariana Eguren. 1 de agost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8"/>
      <w:szCs w:val="20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59:00Z</dcterms:created>
  <dc:creator>nmasias</dc:creator>
  <dc:description/>
  <dc:language>en-US</dc:language>
  <cp:lastModifiedBy>nmasias</cp:lastModifiedBy>
  <cp:lastPrinted>2007-07-02T09:49:00Z</cp:lastPrinted>
  <dcterms:modified xsi:type="dcterms:W3CDTF">2007-07-02T14:54:00Z</dcterms:modified>
  <cp:revision>27</cp:revision>
  <dc:subject/>
  <dc:title>AGENDA</dc:title>
</cp:coreProperties>
</file>